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9" w:hanging="0"/>
        <w:jc w:val="center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36"/>
          <w:szCs w:val="36"/>
        </w:rPr>
        <w:t>ДОКЛАД на тему:</w:t>
      </w:r>
    </w:p>
    <w:p>
      <w:pPr>
        <w:pStyle w:val="Normal"/>
        <w:ind w:left="567" w:right="-29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вный и поэтапный переход нового порядка применения ККТ в рамках третьего этапа реформы.</w:t>
      </w:r>
    </w:p>
    <w:p>
      <w:pPr>
        <w:pStyle w:val="Normal"/>
        <w:ind w:left="567" w:right="-2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67" w:right="-29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соответствии с пунктом 1 статьи 1.2 Федерального закона № 54-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законом № 54-ФЗ.</w:t>
      </w:r>
    </w:p>
    <w:p>
      <w:pPr>
        <w:pStyle w:val="Normal"/>
        <w:ind w:left="567" w:right="-29" w:firstLine="68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 самым, вступил в силу закон, предусматривающий плавный поэтапный переход на новый порядок применения ККТ.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соответствии с новыми нормами с 1 июля 2019г. вся применяемая на территории РФ  контрольно-кассовая техника должна соответствовать новым требованиям и обеспечивать передачу информации о произведенных расчетах в ФНС через оператора фискальных данных. </w:t>
      </w:r>
    </w:p>
    <w:p>
      <w:pPr>
        <w:pStyle w:val="Normal"/>
        <w:autoSpaceDE w:val="false"/>
        <w:ind w:left="567" w:right="-29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 1 июля 2019 года обязаны применять контрольно-кассовую технику следующие категории налогоплательщиков: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и и индивидуальные предприниматели на любом режиме налогообложения, выполняющие работы или оказывающие услуги населению;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индивидуальные предприниматели, применяющие систему налогообложения в виде единого налога на вмененный доход (ЕНВД) и патентную систему налогообложения, работающие в сфере торговли или общепита без наемных работников;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индивидуальные предприниматели без наемных работников, осуществляющие торговлю с использованием торговых автоматов;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организации и индивидуальные предприниматели при продаже в салоне транспортного средства проездных документов (билетов) и талонов для проезда в общественном транспорте.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67" w:right="-29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роме того, Федеральным законом от 03.07.2018 № 192-ФЗ «О внесении изменений в отдельные законодательные акты Российской Федерации» расширен термин «расчеты» и определены операции, при которых необходимо применять ККТ с 01.07.2019: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организации и индивидуальные предприниматели при осуществлении расчетов с физическими лицами в безналичном порядке (за исключением расчетов с использованием электронных средств платежа);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и предоставлении платы за жилое помещение и коммунальные услуги, включая взносы на капремонт;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и осуществлении зачета и возврата предварительной оплаты и (или) авансов;</w:t>
      </w:r>
    </w:p>
    <w:p>
      <w:pPr>
        <w:pStyle w:val="Normal"/>
        <w:autoSpaceDE w:val="false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>- при предоставлении займов для оплаты товаров, работ, услуг.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вая технология расчетов, внедряемая сегодня, предполагает, что сведения обо всех операциях, осуществленных с использованием наличных денежных средств и электронных средств платежа, в режиме реального времени будут передаваться каждым кассовым аппаратом в ФНС России через операторов фискальных данных. Это означает, что любая корректировка или изменение данных со стороны недобросовестного владельца кассы не будут иметь никакого смысла. Потому что данные о расчетах будут уже находиться в защищенном сервисе данных ФНС России. 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основании Федерального закона от 27.11.2017 № 349 «О внесении изменений в часть вторую Налогового кодекса Российской Федерации», индивидуальные предприниматели, являющиеся плательщиками единого налога на вмененный доход, а также индивидуальные предприниматели, применяющие патентную систему налогообложения имеют право на получение налогового вычета при приобретении контрольно-кассовой техники, в размере не более 18 000 рублей на каждый экземпляр контрольно-кассовой техники, при условии регистрации контрольно-кассовой техники в налоговых органах до 01.07.2019года. </w:t>
      </w:r>
    </w:p>
    <w:p>
      <w:pPr>
        <w:pStyle w:val="Normal"/>
        <w:ind w:left="567" w:right="-29" w:firstLine="680"/>
        <w:jc w:val="both"/>
        <w:rPr/>
      </w:pPr>
      <w:r>
        <w:rPr>
          <w:sz w:val="36"/>
          <w:szCs w:val="36"/>
        </w:rPr>
        <w:t>Возможность получения такого налогового вычета позволит снизить финансовую нагрузку на индивидуальных предпринимателей, возросшую в связи с необходимостью приобретения указанной ККТ и обязательностью ее применения при осуществлении расчета с покупателем (клиентом) с 01.01.2017.</w:t>
      </w:r>
    </w:p>
    <w:p>
      <w:pPr>
        <w:pStyle w:val="Normal"/>
        <w:ind w:left="567" w:right="-29" w:firstLine="680"/>
        <w:jc w:val="both"/>
        <w:rPr/>
      </w:pPr>
      <w:r>
        <w:rPr>
          <w:sz w:val="36"/>
          <w:szCs w:val="36"/>
        </w:rPr>
        <w:t xml:space="preserve">В целях обеспечения эффективного функционирования новой системы администрирования ККТ  предусмотрены изменения в КоАП РФ в части повышения ответственности за неприменение ККТ. Увеличены сроки давности привлечения к административной ответственности за нарушение законодательства о применении ККТ с 2 месяцев до 1 года. 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>Выгода нового порядка применения КК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567" w:right="-29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озможность регистрации контрольно-кассовой техники онлайн без визита в налоговый орган, что существенно экономит время и деньги налогоплательщи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567" w:right="-29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использование инструментов бизнес-аналитики онлайн, что позволит эффективно управлять своим бизнес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567" w:right="-29" w:firstLine="709"/>
        <w:jc w:val="both"/>
        <w:rPr/>
      </w:pPr>
      <w:r>
        <w:rPr>
          <w:bCs/>
          <w:sz w:val="36"/>
          <w:szCs w:val="36"/>
        </w:rPr>
        <w:t>отказ от обязательного ведения форм первичной учетной документ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567" w:right="-29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актический отказ от проверок добросовестных налогоплательщиков.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>Сегодня мы можем сказать, что количество проверок касаемо применения ККТ уменьшилось на 90%. До перехода на новый порядок применения ККТ  было проведено за 2016 год 516 проверок, после перехода количество проверок значительно сократилось в 2017 году 72 проверки и 2018 году 69 проверок, что немаловажно для налогоплательщика.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>Новая технология уже работает в режиме реального времени - сотни тысяч кассовых аппаратов передают все сведения о расчетах в ФНС России.</w:t>
      </w:r>
    </w:p>
    <w:p>
      <w:pPr>
        <w:pStyle w:val="Normal"/>
        <w:ind w:left="567" w:right="-29" w:firstLine="680"/>
        <w:jc w:val="both"/>
        <w:rPr/>
      </w:pPr>
      <w:r>
        <w:rPr>
          <w:sz w:val="36"/>
          <w:szCs w:val="36"/>
        </w:rPr>
        <w:t xml:space="preserve">Ожидается, что новая технология по новому порядку применения ККТ глобально повлияет на поведение налогоплательщиков положительно. </w:t>
      </w:r>
    </w:p>
    <w:p>
      <w:pPr>
        <w:pStyle w:val="Normal"/>
        <w:tabs>
          <w:tab w:val="clear" w:pos="708"/>
          <w:tab w:val="left" w:pos="1355" w:leader="none"/>
        </w:tabs>
        <w:spacing w:lineRule="atLeast" w:line="192"/>
        <w:ind w:left="567" w:right="-29" w:hanging="0"/>
        <w:jc w:val="both"/>
        <w:textAlignment w:val="baseline"/>
        <w:rPr/>
      </w:pPr>
      <w:r>
        <w:rPr>
          <w:rFonts w:cs="Arial" w:ascii="Arial" w:hAnsi="Arial"/>
          <w:color w:val="333333"/>
          <w:sz w:val="36"/>
          <w:szCs w:val="36"/>
        </w:rPr>
        <w:t> </w:t>
      </w:r>
      <w:r>
        <w:rPr>
          <w:rFonts w:eastAsia="Arial" w:cs="Arial" w:ascii="Arial" w:hAnsi="Arial"/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>Налоговая служба осознает необходимость  и принимает все возможные меры к главному переходу бизнеса на новый порядок регистрации и применения контрольно-кассовой техники, адаптации его к работе в  новых условиях.</w:t>
      </w:r>
    </w:p>
    <w:p>
      <w:pPr>
        <w:pStyle w:val="Normal"/>
        <w:tabs>
          <w:tab w:val="clear" w:pos="708"/>
          <w:tab w:val="left" w:pos="1355" w:leader="none"/>
        </w:tabs>
        <w:spacing w:lineRule="atLeast" w:line="192"/>
        <w:ind w:left="567" w:right="-29" w:hanging="0"/>
        <w:jc w:val="both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1355" w:leader="none"/>
        </w:tabs>
        <w:spacing w:lineRule="atLeast" w:line="192"/>
        <w:ind w:left="567" w:right="-29" w:hanging="0"/>
        <w:jc w:val="both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</w:t>
      </w:r>
      <w:r>
        <w:rPr>
          <w:color w:val="333333"/>
          <w:sz w:val="36"/>
          <w:szCs w:val="36"/>
        </w:rPr>
        <w:t xml:space="preserve">В настоящее время осуществляется разъяснительная, методологическая работа и практическая помощь в приобретении новых моделей кассовой техники. </w:t>
      </w:r>
    </w:p>
    <w:p>
      <w:pPr>
        <w:pStyle w:val="Normal"/>
        <w:ind w:left="567" w:right="-29" w:firstLine="680"/>
        <w:jc w:val="both"/>
        <w:rPr>
          <w:sz w:val="36"/>
          <w:szCs w:val="36"/>
        </w:rPr>
      </w:pPr>
      <w:r>
        <w:rPr>
          <w:sz w:val="36"/>
          <w:szCs w:val="36"/>
        </w:rPr>
        <w:t>На сегодняшний день для плавного и поэтапного перехода на новый порядок применения контрольно-кассовой техники в центрах технического обслуживания по приобретению контрольно-кассовой техники и фискальных накопителей проблем не существует.</w:t>
      </w:r>
    </w:p>
    <w:p>
      <w:pPr>
        <w:pStyle w:val="Normal"/>
        <w:ind w:left="567" w:right="-29" w:firstLine="68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 этом срок замены блока фискального накопителя ККТ увеличен от 13 месяцев до 36 месяцев для малого бизнеса (плательщики упрощенной системы налогообложения, патента, ЕНВД) и сферы услуг, в то время как для бизнеса, находящегося на общей системе налогообложения он составляет 13 месяцев. </w:t>
      </w:r>
    </w:p>
    <w:p>
      <w:pPr>
        <w:pStyle w:val="Normal"/>
        <w:ind w:left="567" w:right="-2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а сегодняшний день в Республике Северная Осетия-Алания зарегистрировано 5300 контрольно-кассовой техники нового образца. </w:t>
      </w:r>
    </w:p>
    <w:p>
      <w:pPr>
        <w:pStyle w:val="Normal"/>
        <w:ind w:right="-2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29" w:hanging="0"/>
        <w:jc w:val="both"/>
        <w:rPr/>
      </w:pPr>
      <w:r>
        <w:rPr>
          <w:sz w:val="36"/>
          <w:szCs w:val="36"/>
        </w:rPr>
        <w:tab/>
        <w:tab/>
        <w:t xml:space="preserve">Более подробную информацию о новом порядке применения контрольно-кассовой техники можно получить на сайте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nalog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в специальном разделе «Новый порядок применения контрольно-кассовой техники» или обратиться к сотрудникам территориальных налоговых органов или Управление ФНС России п</w:t>
      </w:r>
      <w:r>
        <w:rPr>
          <w:sz w:val="32"/>
          <w:szCs w:val="32"/>
        </w:rPr>
        <w:t>о РСО-Алания.</w:t>
      </w:r>
    </w:p>
    <w:sectPr>
      <w:type w:val="nextPage"/>
      <w:pgSz w:w="11906" w:h="16838"/>
      <w:pgMar w:left="45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2:00Z</dcterms:created>
  <dc:creator>Тетерин Сергей Петрович</dc:creator>
  <dc:description/>
  <cp:keywords/>
  <dc:language>en-US</dc:language>
  <cp:lastModifiedBy>Микиртычан Алина Курмановна</cp:lastModifiedBy>
  <cp:lastPrinted>2019-04-11T15:35:00Z</cp:lastPrinted>
  <dcterms:modified xsi:type="dcterms:W3CDTF">2019-04-11T12:36:00Z</dcterms:modified>
  <cp:revision>6</cp:revision>
  <dc:subject/>
  <dc:title/>
</cp:coreProperties>
</file>